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БАБА Я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са по мотивам немецкого писателя Отфрида Пройсл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Грозная музыка. На сцену выбегают ведьмы, раскидывают листовки с приглашением на гору Блоксбер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ьмы:</w:t>
      </w:r>
      <w:r>
        <w:rPr>
          <w:sz w:val="28"/>
          <w:szCs w:val="28"/>
        </w:rPr>
        <w:t xml:space="preserve"> Вальпургиева Ночь!!! Вальпургиева Ночь!!! Ух мы повеселимся!!!</w:t>
      </w:r>
    </w:p>
    <w:p>
      <w:pPr>
        <w:pStyle w:val="Normal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Каждая уважаемая ведьма должна побывать в эту ночь на горе Блоксберг!!!</w:t>
      </w:r>
    </w:p>
    <w:p>
      <w:pPr>
        <w:pStyle w:val="Normal"/>
        <w:rPr/>
      </w:pPr>
      <w:r>
        <w:rPr>
          <w:b/>
          <w:sz w:val="28"/>
          <w:szCs w:val="28"/>
        </w:rPr>
        <w:t>Болотная ведьма</w:t>
      </w:r>
      <w:r>
        <w:rPr>
          <w:sz w:val="28"/>
          <w:szCs w:val="28"/>
        </w:rPr>
        <w:t>: В программе ведьмовские пляски, колдовство!</w:t>
      </w:r>
    </w:p>
    <w:p>
      <w:pPr>
        <w:pStyle w:val="Normal"/>
        <w:rPr/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>: Сегодня будет весело!!!</w:t>
      </w:r>
    </w:p>
    <w:p>
      <w:pPr>
        <w:pStyle w:val="Normal"/>
        <w:rPr/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Ух, мы повеселимся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вук грома. Слышится звук дожд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возмущаются.</w:t>
      </w:r>
    </w:p>
    <w:p>
      <w:pPr>
        <w:pStyle w:val="Normal"/>
        <w:rPr/>
      </w:pPr>
      <w:r>
        <w:rPr>
          <w:b/>
          <w:sz w:val="28"/>
          <w:szCs w:val="28"/>
        </w:rPr>
        <w:t>Румпумпель:</w:t>
      </w:r>
      <w:r>
        <w:rPr>
          <w:sz w:val="28"/>
          <w:szCs w:val="28"/>
        </w:rPr>
        <w:t xml:space="preserve"> Разве это дождь?</w:t>
      </w:r>
    </w:p>
    <w:p>
      <w:pPr>
        <w:pStyle w:val="Normal"/>
        <w:rPr/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Это какая-то гадость!</w:t>
      </w:r>
    </w:p>
    <w:p>
      <w:pPr>
        <w:pStyle w:val="Normal"/>
        <w:rPr/>
      </w:pPr>
      <w:r>
        <w:rPr>
          <w:b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Это ж, какая ведьма неумеха наколдовала такой дожд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садятся на мётлы и убег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Баба -Яга, Абрахас и Кот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что за день-то такой! Вот не люблю я понедельник! Давай завтра попробуем, а лучше - послезавтра, я уверенна, лучше колдовать в среду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ебе хоть понедельник, хоть среда, всё равно, ведьма - неумеха!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Это кто здесь неумеха? Да знаешь, как я мо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В колдовской книге существует более ста способов вызвать дождь, а у тебя чёрт знает что получае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В первый раз у тебя посыпались хлебные крошки, во второй раз –лягушки! а в третий раз еловые шишки! Лучше бы колбасы наколдов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Послушайте, Вы, мне и так сегодня плохо колдуется, а тут ещё вы меня сбиваете!!! Не отвлекайте меня! </w:t>
      </w:r>
      <w:r>
        <w:rPr>
          <w:i/>
          <w:sz w:val="28"/>
          <w:szCs w:val="28"/>
        </w:rPr>
        <w:t>Листает кни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Да кто тебя трогает? </w:t>
      </w:r>
      <w:r>
        <w:rPr>
          <w:i/>
          <w:sz w:val="28"/>
          <w:szCs w:val="28"/>
        </w:rPr>
        <w:t>Уходит со сц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А может это книга какая-то не такая! Да тут даже картинок 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</w:rPr>
        <w:t>Да это древнейшая колдовская книга, которая передавалась из поколенния в поколение! Этой книге семьсот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 –Яга: Вот, точно, срок годности её истёк, нужно купить другую! Вот я видела у одной богатой ведьмочки, розовенькую, в стразиках, вот нужно будет купить себе такую, а эту сжечь!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ирается выбросить в огонь. Абрахас выхватывает у неё кни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</w:rPr>
        <w:t>Не в книге дело! А в её хозя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–Яга: Но ты сам видел, сколько я пробовала раз, не получ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потому, маленькая Баба-Яга, что ты плохо учишься ,слушаешь всякую непонятную музыку допоздна! Чертей вон каких-то страшных по всему дому понавешала! Тьф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Да какие это черти? Это же, Джастин Страшибер, вся молодёжь по нему тащится! Эх! Да что ты понима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Тьфу, как я стар! Давай - давай, попробуй ещё разок, сосредоточься! Попробуй другой способ, я уверен, у тебя может получ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 xml:space="preserve"> Вот с котлом можно попробов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хас: Попробу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Здесь нужны специальные ингредиенты, неси сюда мешочек с колдовскими специя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достаёт мешочек.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тает книгу:</w:t>
      </w:r>
      <w:r>
        <w:rPr>
          <w:sz w:val="28"/>
          <w:szCs w:val="28"/>
        </w:rPr>
        <w:t xml:space="preserve"> Так, тут сказано, что в котёл нужно поместить –</w:t>
      </w:r>
    </w:p>
    <w:p>
      <w:pPr>
        <w:pStyle w:val="Normal"/>
        <w:rPr/>
      </w:pPr>
      <w:r>
        <w:rPr>
          <w:sz w:val="28"/>
          <w:szCs w:val="28"/>
        </w:rPr>
        <w:t>Корни Беладонны, Шкурка лягушки, щепотка майской землицы, слёзы ящерицы, и щепотка красного перц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ба-Яга бросает связку красного перц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Я же сказал щепот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й, чем больше, тем лучш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Ну как зна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кадабра! Бум!!! Пролейся дождём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мит гром. Слышен шум дожд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бегает в дом</w:t>
      </w:r>
      <w:r>
        <w:rPr>
          <w:sz w:val="28"/>
          <w:szCs w:val="28"/>
        </w:rPr>
        <w:t>: С неба опять льётся какая – то гадость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ует на вкус</w:t>
      </w:r>
      <w:r>
        <w:rPr>
          <w:sz w:val="28"/>
          <w:szCs w:val="28"/>
        </w:rPr>
        <w:t>: Тьфу, гадость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апутала, в пятый  раз подряд…</w:t>
      </w:r>
      <w:r>
        <w:rPr>
          <w:i/>
          <w:sz w:val="28"/>
          <w:szCs w:val="28"/>
        </w:rPr>
        <w:t xml:space="preserve">вздыхает грустно.  </w:t>
      </w:r>
      <w:r>
        <w:rPr>
          <w:sz w:val="28"/>
          <w:szCs w:val="28"/>
        </w:rPr>
        <w:t xml:space="preserve">Это всё котёл виноват! </w:t>
      </w:r>
      <w:r>
        <w:rPr>
          <w:i/>
          <w:sz w:val="28"/>
          <w:szCs w:val="28"/>
        </w:rPr>
        <w:t>Пинает котё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Кот, уноси котёл! Ох и нервные эти подрост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уносит котё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 xml:space="preserve"> Ну как же так, сплошное невезенье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Успокойся, присяд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Это потому, Маленькая Баба – Яга, что ты всё время думаешь о всякой чепух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едьма должна быть сосредоточен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ы правы, я действительно не могу сосредоточиться! Потому что меня просто колотит от злости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И на кого же ты так злиш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достаёт листовку с приглашением на ведьмовский шабаш и отдаёт Абрахасу и К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вот на ког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Интерес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егодня Вальпургиева ночь. Самый большой праздник! Сегодня все ведьмы соберутся на горе Блоксберг и будут танцевать там до самого утр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 и Кот</w:t>
      </w:r>
      <w:r>
        <w:rPr>
          <w:sz w:val="28"/>
          <w:szCs w:val="28"/>
        </w:rPr>
        <w:t>: Ну и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то, что мне запрещено появляться на горе Блогсберг! «Ты ещё маленькая, тебе всего только сто двадцать семь лет!!!» Так сказала моя тётка – ветряная ведьма Румпумпель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у что, нельзя так нельзя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–Яга</w:t>
      </w:r>
      <w:r>
        <w:rPr>
          <w:sz w:val="28"/>
          <w:szCs w:val="28"/>
        </w:rPr>
        <w:t>: Ага!!! Так я их и послушала!!! Я уже сегодня хочу танцевать на горе Блоксберг!!!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девает шляпу, берёт мет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одумаешь какие-то танцульки! Нет бы, дома отдыхать, у тёплой печ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то не про меня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–Яга одевает на голову шляп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–Яга</w:t>
      </w:r>
      <w:r>
        <w:rPr>
          <w:sz w:val="28"/>
          <w:szCs w:val="28"/>
        </w:rPr>
        <w:t>: Ну как вам моя новая шляп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ичего такая, гламурненьк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й, нет, похожа я в ней на взрослую ведь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Я вижу, что ты задумала! Ох, не к добру эт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снимает шляпу с Бабы Я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егодня я полечу на гору Блоксберг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Глупая, ты попадёшься, тебе ведь запретили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левать я хотела на их запреты!!! Я появлюсь, когда тусовка будет в самом разгаре! А перед самым концом слиняю! В суматохе меня никто и не заменит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тся на метлу</w:t>
      </w:r>
      <w:r>
        <w:rPr>
          <w:sz w:val="28"/>
          <w:szCs w:val="28"/>
        </w:rPr>
        <w:t xml:space="preserve">: Ждите меня утром!!! Ведите себя хорошо!!! </w:t>
      </w:r>
      <w:r>
        <w:rPr>
          <w:i/>
          <w:sz w:val="28"/>
          <w:szCs w:val="28"/>
        </w:rPr>
        <w:t>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и Ворон вздыхают, садятся в кре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у что может, позовём гост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у, давай повесели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ет! Беспорядок наведёте! Знаю я вас кот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, пожалуйста! Мы тихонечк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Ну лад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ходит к окну. </w:t>
      </w:r>
      <w:r>
        <w:rPr>
          <w:sz w:val="28"/>
          <w:szCs w:val="28"/>
        </w:rPr>
        <w:t>Эй, Коты, Бабы  Яги сегодня не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бегают звери , включается музыка весёлая, все танц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 1: </w:t>
      </w:r>
      <w:r>
        <w:rPr>
          <w:sz w:val="28"/>
          <w:szCs w:val="28"/>
        </w:rPr>
        <w:t>А пойдёмте орать под окнами у людей! Спать им не дав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2: </w:t>
      </w:r>
      <w:r>
        <w:rPr>
          <w:sz w:val="28"/>
          <w:szCs w:val="28"/>
        </w:rPr>
        <w:t>Вот весело буд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Пойдёмте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ты хватают стул и унос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рахас: </w:t>
      </w:r>
      <w:r>
        <w:rPr>
          <w:sz w:val="28"/>
          <w:szCs w:val="28"/>
        </w:rPr>
        <w:t>Эй, куда стул уне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а Блоксберг. Ведьмы лихо отплясывают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ы</w:t>
      </w:r>
      <w:r>
        <w:rPr>
          <w:sz w:val="28"/>
          <w:szCs w:val="28"/>
        </w:rPr>
        <w:t>: Вальпургиева ночь! Ура! Вальпургиева ноч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–Яга</w:t>
      </w:r>
      <w:r>
        <w:rPr>
          <w:sz w:val="28"/>
          <w:szCs w:val="28"/>
        </w:rPr>
        <w:t xml:space="preserve"> : Ура! Вальпургиева ноч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лкивается с тёткой Румпумп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пумпель:</w:t>
      </w:r>
      <w:r>
        <w:rPr>
          <w:sz w:val="28"/>
          <w:szCs w:val="28"/>
        </w:rPr>
        <w:t xml:space="preserve"> Глянь ка, вот это новость, маленькая Баба Яга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ы не знаешь, что детям запрещено появляться на горе Блоксберг? Отвечай, маленькая  дрянь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ётушка, миленькая, не выдавай меня, пожалуйст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 xml:space="preserve">: Как бы не так! Обязательно выдам, дерзкая девчонка, ты должна быть наказана!!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: (бросается ей в ноги) </w:t>
      </w:r>
      <w:r>
        <w:rPr>
          <w:sz w:val="28"/>
          <w:szCs w:val="28"/>
        </w:rPr>
        <w:t>Ну, пожалуйста, пожалуйста, пожалуйст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Ну ладно, мы же всё – таки родственники не выдам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 Яга</w:t>
      </w:r>
      <w:r>
        <w:rPr>
          <w:sz w:val="28"/>
          <w:szCs w:val="28"/>
        </w:rPr>
        <w:t>: Спасибо, тёт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:</w:t>
      </w:r>
      <w:r>
        <w:rPr>
          <w:sz w:val="28"/>
          <w:szCs w:val="28"/>
        </w:rPr>
        <w:t xml:space="preserve"> Эй, девочки, девочки, идите скорей все сю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собираются вокруг маленькой Бабы Я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ьма Грозы: </w:t>
      </w:r>
      <w:r>
        <w:rPr>
          <w:sz w:val="28"/>
          <w:szCs w:val="28"/>
        </w:rPr>
        <w:t>Что случилось? С неба посыпались мыш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Болота:</w:t>
      </w:r>
      <w:r>
        <w:rPr>
          <w:sz w:val="28"/>
          <w:szCs w:val="28"/>
        </w:rPr>
        <w:t xml:space="preserve"> К нам приедет Джастин Страшибер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>: Было бы чудесно! Обожаю его воп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Нет, девочки, у нас тут ребёнок!!! Ребёнок на празднике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Болота:</w:t>
      </w:r>
      <w:r>
        <w:rPr>
          <w:sz w:val="28"/>
          <w:szCs w:val="28"/>
        </w:rPr>
        <w:t xml:space="preserve"> Ка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Полюбуйтесь-ка на эту соплячку! Угадайте, сколько ей л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ьмы: </w:t>
      </w:r>
      <w:r>
        <w:rPr>
          <w:sz w:val="28"/>
          <w:szCs w:val="28"/>
        </w:rPr>
        <w:t>Двести, триста, четырест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Как бы, не так!!! Этой противной девчонке сто двадцать шесть лет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то двадцать семь и три месяца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Молч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Негодяйка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 xml:space="preserve">: Мерзавка!!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Болота:</w:t>
      </w:r>
      <w:r>
        <w:rPr>
          <w:sz w:val="28"/>
          <w:szCs w:val="28"/>
        </w:rPr>
        <w:t xml:space="preserve"> Ну и дети пошли!!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Как ей не стыдно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Неслыханная наглость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Ну, что будем делать с этой негодяйк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Грозы</w:t>
      </w:r>
      <w:r>
        <w:rPr>
          <w:sz w:val="28"/>
          <w:szCs w:val="28"/>
        </w:rPr>
        <w:t>: Пусть поплатится за свою наглос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тная Ведьма:</w:t>
      </w:r>
      <w:r>
        <w:rPr>
          <w:sz w:val="28"/>
          <w:szCs w:val="28"/>
        </w:rPr>
        <w:t xml:space="preserve"> Её надо наказ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вяная Ведьма: </w:t>
      </w:r>
      <w:r>
        <w:rPr>
          <w:sz w:val="28"/>
          <w:szCs w:val="28"/>
        </w:rPr>
        <w:t>К главной Ведьме её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мпумпель: </w:t>
      </w:r>
      <w:r>
        <w:rPr>
          <w:sz w:val="28"/>
          <w:szCs w:val="28"/>
        </w:rPr>
        <w:t>Хватайте её и тащите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ётушка, тётушка!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ьмы тащат Маленькую Бабу Ягу к Главной Вед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мпумпель: Ваше злейшество, полюбуйтесь-ка на это недоразуме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 xml:space="preserve"> : Ребёнок на празднике? И ты осмелилась прискакать в эту ночь на Блоксберг?! Не смотря на то что детям это запрещено?! Как пришла тебе в голову эта  сумасшедшая  мысль?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ама не знаю, мне вдруг очень захотелось…вот, я  села на метлу и прискакал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 xml:space="preserve">: Тогда, садись и скачи обратно! Исчезни с глаз моих! Немедля, иначе рассержусь!!! </w:t>
      </w:r>
      <w:r>
        <w:rPr>
          <w:i/>
          <w:sz w:val="28"/>
          <w:szCs w:val="28"/>
        </w:rPr>
        <w:t>Толкает маленькую Бабу Ягу, она падает, ведьмы сме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Баба Яга встаёт и возвращается к Главной Ведь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нельзя мне на будущий год участвовать в танц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Какая нагло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И не бои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Вот это воспитан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Болота:</w:t>
      </w:r>
      <w:r>
        <w:rPr>
          <w:sz w:val="28"/>
          <w:szCs w:val="28"/>
        </w:rPr>
        <w:t xml:space="preserve"> Нахал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Молч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умолк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Хм… Обещать не могу. Но если ты станешь к тому времени хорошей ведьмой, тогда посмотрим. Ровно через год, накануне Вальпургиевой ночи, мы устроим тебе экзаме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Ура!!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Но это будет сложный экзамен. Если ты его выдержишь, тогда посмотр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пасибо! Я очень благодарна вам! Обещаю стать за год хорошей ведьм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Ваше злейшество, разве вы не хотите её на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ы</w:t>
      </w:r>
      <w:r>
        <w:rPr>
          <w:sz w:val="28"/>
          <w:szCs w:val="28"/>
        </w:rPr>
        <w:t>: Накажи её!!! Во всём должен быть порядок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Говори ты - Ведьма грозы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Грозы</w:t>
      </w:r>
      <w:r>
        <w:rPr>
          <w:sz w:val="28"/>
          <w:szCs w:val="28"/>
        </w:rPr>
        <w:t>: А давайте бросим её в огонь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А ты что скажешь, травяная ведь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>: Давай запрём её на неделю в моём гусином сарае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тная ведьма</w:t>
      </w:r>
      <w:r>
        <w:rPr>
          <w:sz w:val="28"/>
          <w:szCs w:val="28"/>
        </w:rPr>
        <w:t>: Лучше отдайте её мне, Болотной ведьме! Пусть посидит недельку у меня в болоте! По самые у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сме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>: Разве ж болото это наказание? Сарай мой! Вот это страх! Знаешь, какие у меня гуси кусюч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Болота:</w:t>
      </w:r>
      <w:r>
        <w:rPr>
          <w:sz w:val="28"/>
          <w:szCs w:val="28"/>
        </w:rPr>
        <w:t xml:space="preserve"> Болото страшне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Да что тут спорить? Поджарим её, вот это наказан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Молчать! Не будем слишком строги! На первый раз отнимем у неё метл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имают у неё метлу</w:t>
      </w:r>
      <w:r>
        <w:rPr>
          <w:sz w:val="28"/>
          <w:szCs w:val="28"/>
        </w:rPr>
        <w:t xml:space="preserve"> : Правильно! Пускай добирается домой пешком! Пускай топает три дня и три ночи! По корягам и по болот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, опустив голову,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Иди-и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 xml:space="preserve"> : Этого не достаточно! Не достаточ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Пускай идёт, Ветряная ведьма, через год мы увидим, что из неё получится! Уже светает, пора по дом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По коням, дев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. Маленькая Баба Яга остаётся на авансце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ак же так, столько усилий коту под хвост! Ну, ничего, у меня впереди целый год, я обязательно стану хорошей ведьмой… Стоп, а что означает, быть хорошей ведьмой? Х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волшебная музыка. Слышен детский см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й, кто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 с крылышками- это лесные ф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лесные феи? Я столько о вас слыш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1</w:t>
      </w:r>
      <w:r>
        <w:rPr>
          <w:sz w:val="28"/>
          <w:szCs w:val="28"/>
        </w:rPr>
        <w:t>: Да, да, мы лесные феи! Следим за каждым цветочком, за каждым деревц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ак это скуч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2</w:t>
      </w:r>
      <w:r>
        <w:rPr>
          <w:sz w:val="28"/>
          <w:szCs w:val="28"/>
        </w:rPr>
        <w:t>: Вовсе не скучно! Всё в природе должно быть гармонично, тогда и во всём мире будет всё хорош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тоже хочу быть хорошей! Только вот я не знаю как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3</w:t>
      </w:r>
      <w:r>
        <w:rPr>
          <w:sz w:val="28"/>
          <w:szCs w:val="28"/>
        </w:rPr>
        <w:t>: Быть хорошим -  это значит делать добрые де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4</w:t>
      </w:r>
      <w:r>
        <w:rPr>
          <w:sz w:val="28"/>
          <w:szCs w:val="28"/>
        </w:rPr>
        <w:t>: Быть хорошим -  это значит помогать людям в бед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1</w:t>
      </w:r>
      <w:r>
        <w:rPr>
          <w:sz w:val="28"/>
          <w:szCs w:val="28"/>
        </w:rPr>
        <w:t>: Быть хорошим – это значит пытаться изменить мир к лучшем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пасибо феи, кажется,  я поня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2</w:t>
      </w:r>
      <w:r>
        <w:rPr>
          <w:sz w:val="28"/>
          <w:szCs w:val="28"/>
        </w:rPr>
        <w:t>: И помни, если ты имеешь талант, то используй его во имя доб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Баба Яга убегает. Феи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Спасибо, феечки, я поняла, и теперь буду делать только хорошие поступ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к Маленькой Бабы Яги.В домике танцуют коты. Абрахас сидит на стуле.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Что – то пропала наша Баба Яга.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может к родственникам залетела по пути?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Да нет, чует моё сердце старого ворона, раскусили её ведьмы!</w:t>
      </w:r>
    </w:p>
    <w:p>
      <w:pPr>
        <w:pStyle w:val="Normal"/>
        <w:rPr/>
      </w:pPr>
      <w:r>
        <w:rPr>
          <w:sz w:val="28"/>
          <w:szCs w:val="28"/>
        </w:rPr>
        <w:t>Появляется Маленькая Баба Яга, хромает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, я ей отомщу!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Кому?</w:t>
      </w:r>
    </w:p>
    <w:p>
      <w:pPr>
        <w:pStyle w:val="Normal"/>
        <w:rPr/>
      </w:pPr>
      <w:r>
        <w:rPr>
          <w:sz w:val="28"/>
          <w:szCs w:val="28"/>
        </w:rPr>
        <w:t>Баба Яга: Тётке Румпумпель! Это она меня выдала! Ей я обязана мозолями на ногах и разбитыми ботинками! Три дня и три ночи пришлось шлёпать по болотной сырости, кочкам и корягам. За то, что пришлось покупать новую метлу, тоже ей спасибо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равильно, подкинь ей под дверь пирожков, начинённых горьким перцем, пусть обожжёт свой язык. Вот смеху то будет! </w:t>
      </w:r>
      <w:r>
        <w:rPr>
          <w:i/>
          <w:sz w:val="28"/>
          <w:szCs w:val="28"/>
        </w:rPr>
        <w:t>Смеётся.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Румпумпель - тётка подлая, не спорю… Но мстить…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наколдую ей вместо носа свиной пятачок! И ослиные уши! И телячьи ноги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И козлиную бороду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 коровий хвос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тся с котом.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Этим ты ещё больше её разозлишь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, придумала, пойду, превращу её дом в тыкву! Вот смеху то будет!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реврати её дом в колбасу, его можно будет съесть…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топ, а разве это хороший поступок?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ет! Это плохой поступок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ведь обещала Главной Ведьме стать хорошей ведьмой, а хорошие ведьмы делают хорошие дела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й, скучно с вами! Пойду, посплю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хас, пойдём, полетаем над лесом, поприкалываемся над охотниками!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Старый я для таких прогулок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рыгай на спину мой старый воро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моститься на спину к Бабе Яге. Баба Яга садится на метлу. Они летят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мотри, вон охотник, сейчас будет весело.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Что может быть весёлым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А вот смотри! </w:t>
      </w:r>
      <w:r>
        <w:rPr>
          <w:i/>
          <w:sz w:val="28"/>
          <w:szCs w:val="28"/>
        </w:rPr>
        <w:t>плюёт в низ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Это нехорошо, хорошие ведьмы не плюют людям на шляпы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, я хотела, чтоб он подумал, что пошёл дождь…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Это не хорошо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х, отстань!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Я-то отстану, но твоя тётушка Румпумпель  обрадуется твоим таким шуточкам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то ещё почему?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Потому что ей хочется, чтобы ты была плохой ведьмой, чтобы через год ты не сдала экзамен на горе Блогсберг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 -да, ты прав, Абрахас, Я должна стать хорошей ведьмой, только так я и смогу досадить тётушке Румпумпел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брахас </w:t>
      </w:r>
      <w:r>
        <w:rPr>
          <w:sz w:val="28"/>
          <w:szCs w:val="28"/>
        </w:rPr>
        <w:t>: Что-то у меня голова закружилась, давай спустимся…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пускае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. По лесу бредут устало старушки с корзин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Что это вы тут ищ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Сухую кору и хворост. Зимой ,девочка, очень холо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:  Но нам не везёт. Лес нынче как выметенный – ни одной сухой ве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 давно вы ищ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С утра. Всё ищем и ищем, не набрали ни одной корзины ещ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: Видно придётся мёрзнуть у холодных пе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очувствую вам. Но в чём же дел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Дело в ве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днем плане виднеется тётушка Румпумпель, прячется за деревь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е понимаю при чём тут вет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: А дело в том, что он не хочет дуть! Ни как не хочет и нам нечего положить в корз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от оно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Мы им помож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ейчас, держись крепче, а то тебя может сду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i/>
          <w:sz w:val="28"/>
          <w:szCs w:val="28"/>
        </w:rPr>
        <w:t>: колдует</w:t>
      </w:r>
      <w:r>
        <w:rPr>
          <w:sz w:val="28"/>
          <w:szCs w:val="28"/>
        </w:rPr>
        <w:t xml:space="preserve">  Ветер- ветер, поднимись, ураганом обратись…Абра, швабра, кадабра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нимается сильный ветер, падают веточки, старушки радостно кричат. Тётушка Румпумпель улетает за кули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Хват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Это же просто чудо, столько хвороста за один ра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: Теперь будет нам, чем зимой согрет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ушки начинают собирать хворо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На первый раз совсем не плохо! Мне кажется, ты становишься настоящей хорошей ведьм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ышится звук свистка. Старушки пуг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й, что с вами? Почему вы так испугали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Это же новый лесничи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и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: Он запрещает нам собирать хворост, старый лесничий ничего против не имел, а этот - грозился посадить нас в тюрь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У него что, крыша съех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Он зл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е бойтесь, я вправлю мозги этому лесниче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Что ты собираешься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рячьтесь, а я пока разберусь с этим леснич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ушки и Абрахас уходят. Баба Яга одевает платок, притворяется стару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Ха, ещё одна старая карга! Ты что тут дел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тдыхаю. Корзина видишь, какая тяжёлая! Ты, мил человек, помог бы мне корзину донести до до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Совсем ошалела, бабка! Я те помогу! Я те так помогу! Высыпай хворост и провали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ысыпать хворост? Да как же так, мил человек, чем же я буду топить печ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Да какое дело мне до твоей печки! Если ты отказываешься высыпать хворост, то я сам его высыплю, а тебя отправлю в полици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 колдует …</w:t>
      </w:r>
      <w:r>
        <w:rPr>
          <w:sz w:val="28"/>
          <w:szCs w:val="28"/>
        </w:rPr>
        <w:t xml:space="preserve"> Прошу прощения, почтенная старушка! Я пошутил! Конечно, вы можете оставить себе хворост! Он принадлежит вам по праву…Ой, что это со мной? С какой стати я называю эту старую каргу почтенной  старуш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потому мил человек, что ты на самом деле очень добрый и порядочный челов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Разве? Нет, я сволочь! Ой! Да что же это? Как же я мог назвать себя не хорошим слов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й, бабушки, выхо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старушки и Абрах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Здравствуйте, милые дамы! Ой, что это со м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я старушка</w:t>
      </w:r>
      <w:r>
        <w:rPr>
          <w:sz w:val="28"/>
          <w:szCs w:val="28"/>
        </w:rPr>
        <w:t>: мне кажется, я сплю, Лесничий назвал нас дамам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я старушка</w:t>
      </w:r>
      <w:r>
        <w:rPr>
          <w:sz w:val="28"/>
          <w:szCs w:val="28"/>
        </w:rPr>
        <w:t>: ущипните ме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что мил человек, поможешь донести хворос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Да идите в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у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ичий</w:t>
      </w:r>
      <w:r>
        <w:rPr>
          <w:sz w:val="28"/>
          <w:szCs w:val="28"/>
        </w:rPr>
        <w:t>: Вперёд, а я за вами ,я ведь не знаю куда нести хворост…Кажется я заболел, это как будто не 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ушки идут вперёд, за ними следом с корзиной идёт Лесничий, За ним идёт Баба Яга и Абрах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есню запева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ичий начинает петь песню. Все уход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сцену выходит Тётка Румпумпель, вытаскивает мелкие веточки из голо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Ах ты, маленькая дрянь, я тебе пока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-то записывает у себя на листке.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сценой появляются феи ле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 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Уже целый месяц эта девочка делает добр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Кажется, мы смогли на неё повлиять сестрич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3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Подумать только, добрая вед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4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А я думаю, у неё просто доброе сердце и мы здесь не при ч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1</w:t>
      </w:r>
      <w:r>
        <w:rPr>
          <w:sz w:val="28"/>
          <w:szCs w:val="28"/>
        </w:rPr>
        <w:t>: Она добрая девочка и выбрала правильный п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2</w:t>
      </w:r>
      <w:r>
        <w:rPr>
          <w:sz w:val="28"/>
          <w:szCs w:val="28"/>
        </w:rPr>
        <w:t>: Надеюсь, ведьмы её за это не покар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3</w:t>
      </w:r>
      <w:r>
        <w:rPr>
          <w:sz w:val="28"/>
          <w:szCs w:val="28"/>
        </w:rPr>
        <w:t>: Я думаю, она сможет противостоять этому з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4</w:t>
      </w:r>
      <w:r>
        <w:rPr>
          <w:sz w:val="28"/>
          <w:szCs w:val="28"/>
        </w:rPr>
        <w:t>: Мы ведь ей поможем, сестр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1</w:t>
      </w:r>
      <w:r>
        <w:rPr>
          <w:sz w:val="28"/>
          <w:szCs w:val="28"/>
        </w:rPr>
        <w:t>:Конечно, помож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и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к Бабы Я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спит. Выходит Маленькая Баба Яга. потягивается после с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садится, берёт колдовскую книгу, лист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х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не слыш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х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продолжает сп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хас! Абрахас! Абрах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хас не слышит, громко храп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 берёт подушку и швыряет в ворона. Ворон просыпается, удивлённо смотрит на Бабу Ягу. Входит К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Браво, Баба Яга, сколько можно сп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ты где бы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спал на улице, с этим пернатым чучелом спать невозможно, он так храпит, что стены сотряс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Я старый ворон, имейте ува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Скучно-то как </w:t>
      </w:r>
      <w:r>
        <w:rPr>
          <w:i/>
          <w:sz w:val="28"/>
          <w:szCs w:val="28"/>
        </w:rPr>
        <w:t>листает книгу</w:t>
      </w:r>
      <w:r>
        <w:rPr>
          <w:sz w:val="28"/>
          <w:szCs w:val="28"/>
        </w:rPr>
        <w:t xml:space="preserve"> поколдовать б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Ты что, сегодня же пятниц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 знаю я, пятница для ведьм то же самое что для всех людей воскресенье. Если люди не работают по воскресеньям, то ведьмы не колдуют по пятниц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И тебя это тоже касается, представь себе, что будет, если ведьмы узн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Хм, а мы им не скаж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:</w:t>
      </w:r>
      <w:r>
        <w:rPr>
          <w:sz w:val="28"/>
          <w:szCs w:val="28"/>
        </w:rPr>
        <w:t xml:space="preserve"> Не слушай этот глупый комок шерс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-да, добрый день, чего вам ребят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1</w:t>
      </w:r>
      <w:r>
        <w:rPr>
          <w:sz w:val="28"/>
          <w:szCs w:val="28"/>
        </w:rPr>
        <w:t>: Мы хотели спросить у тебя дорогу в город, ведь мы заблуд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2</w:t>
      </w:r>
      <w:r>
        <w:rPr>
          <w:sz w:val="28"/>
          <w:szCs w:val="28"/>
        </w:rPr>
        <w:t>: Мы ходили за гри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ак-так, ходили за грибами. А как вас зо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1</w:t>
      </w:r>
      <w:r>
        <w:rPr>
          <w:sz w:val="28"/>
          <w:szCs w:val="28"/>
        </w:rPr>
        <w:t>: Я Том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2</w:t>
      </w:r>
      <w:r>
        <w:rPr>
          <w:sz w:val="28"/>
          <w:szCs w:val="28"/>
        </w:rPr>
        <w:t>: А я Робер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мас</w:t>
      </w:r>
      <w:r>
        <w:rPr>
          <w:sz w:val="28"/>
          <w:szCs w:val="28"/>
        </w:rPr>
        <w:t>: Мы брат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>: А ты?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А ты отгада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мас</w:t>
      </w:r>
      <w:r>
        <w:rPr>
          <w:sz w:val="28"/>
          <w:szCs w:val="28"/>
        </w:rPr>
        <w:t>: Ой, говорящая Кошка. Ничег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, говорящий я Котик, что тут особенно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ладят к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Смотрите, не перехвалите его, а то он и так уж слишком зазнаё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ерт:</w:t>
      </w:r>
      <w:r>
        <w:rPr>
          <w:sz w:val="28"/>
          <w:szCs w:val="28"/>
        </w:rPr>
        <w:t xml:space="preserve"> Говорящий ворон, ух-т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гут к ворону. Трогают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Его зовут Абрах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я умею пе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х ты поющий кот, пой нам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ет,  не стоит, я этого не выдерж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 замечает колдовскую книгу, чита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мас</w:t>
      </w:r>
      <w:r>
        <w:rPr>
          <w:sz w:val="28"/>
          <w:szCs w:val="28"/>
        </w:rPr>
        <w:t>: Колдовская книга…Так ты ведь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га, меня зовут Маленькая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>: Ты настоящая ведьма? И умеешь колд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ещё она ест маленьких детей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уг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е бойтесь, он шутит, она хорошая ведьма и очень доб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аколдовать вам что-нибуд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Стоп! Одумайся! Ты забыла, что сегодня пятни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мы запрём все двери, закроем  окна и никто ничего не узна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Ты совершаешь ошибк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й, немного колдовства никому не повре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ёт детям по кружке</w:t>
      </w:r>
      <w:r>
        <w:rPr>
          <w:sz w:val="28"/>
          <w:szCs w:val="28"/>
        </w:rPr>
        <w:t>: Угощай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мас</w:t>
      </w:r>
      <w:r>
        <w:rPr>
          <w:sz w:val="28"/>
          <w:szCs w:val="28"/>
        </w:rPr>
        <w:t>: Но здесь пу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кадабра, молоко появ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 xml:space="preserve">: Ух ты, настоящее молоко! </w:t>
      </w:r>
      <w:r>
        <w:rPr>
          <w:i/>
          <w:sz w:val="28"/>
          <w:szCs w:val="28"/>
        </w:rPr>
        <w:t>Пь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щё! Ещё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вы когда-нибудь видели кота с поросячим пятачк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Ой, мне кажется пора! </w:t>
      </w:r>
      <w:r>
        <w:rPr>
          <w:i/>
          <w:sz w:val="28"/>
          <w:szCs w:val="28"/>
        </w:rPr>
        <w:t>убега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бракадабра, носики ховросик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ходит Кот, у него вместо носа поросячий пята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ну что доподстрекался? Вот тебе колдовство боком и вышл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аплодируют . Кот недовольно уходит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не злись, Кот, я всё сейчас исправлю, Абракадабра!</w:t>
      </w:r>
    </w:p>
    <w:p>
      <w:pPr>
        <w:pStyle w:val="Normal"/>
        <w:rPr/>
      </w:pPr>
      <w:r>
        <w:rPr>
          <w:b/>
          <w:sz w:val="28"/>
          <w:szCs w:val="28"/>
        </w:rPr>
        <w:t>Томас</w:t>
      </w:r>
      <w:r>
        <w:rPr>
          <w:sz w:val="28"/>
          <w:szCs w:val="28"/>
        </w:rPr>
        <w:t>: Здорово, ты умеешь колдовать!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Уже поздно, вам пора домой, пойдёмте, я покажу вам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корзины</w:t>
      </w:r>
    </w:p>
    <w:p>
      <w:pPr>
        <w:pStyle w:val="Normal"/>
        <w:rPr/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>: Ух ты, мы пришли с пустыми корзинами, а теперь у нас полные корзинки, спасибо огромное!</w:t>
      </w:r>
    </w:p>
    <w:p>
      <w:pPr>
        <w:pStyle w:val="Normal"/>
        <w:rPr/>
      </w:pPr>
      <w:r>
        <w:rPr>
          <w:b/>
          <w:sz w:val="28"/>
          <w:szCs w:val="28"/>
        </w:rPr>
        <w:t>Томас:</w:t>
      </w:r>
      <w:r>
        <w:rPr>
          <w:sz w:val="28"/>
          <w:szCs w:val="28"/>
        </w:rPr>
        <w:t xml:space="preserve"> До свидания, Абрахас!</w:t>
      </w:r>
    </w:p>
    <w:p>
      <w:pPr>
        <w:pStyle w:val="Normal"/>
        <w:rPr/>
      </w:pPr>
      <w:r>
        <w:rPr>
          <w:b/>
          <w:sz w:val="28"/>
          <w:szCs w:val="28"/>
        </w:rPr>
        <w:t>Абрахас</w:t>
      </w:r>
      <w:r>
        <w:rPr>
          <w:sz w:val="28"/>
          <w:szCs w:val="28"/>
        </w:rPr>
        <w:t>: Рад был знакомству.</w:t>
      </w:r>
    </w:p>
    <w:p>
      <w:pPr>
        <w:pStyle w:val="Normal"/>
        <w:rPr/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>: До свидания Кот!</w:t>
      </w:r>
    </w:p>
    <w:p>
      <w:pPr>
        <w:pStyle w:val="Normal"/>
        <w:rPr/>
      </w:pPr>
      <w:r>
        <w:rPr>
          <w:i/>
          <w:sz w:val="28"/>
          <w:szCs w:val="28"/>
        </w:rPr>
        <w:t>Кот выходит, делает покло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с Бабой Я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тётка Румпумп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 xml:space="preserve">: Ах ты, маленькая дрянь, думаешь, я ничего не видела? Главная ведьма всё узнает! </w:t>
      </w:r>
      <w:r>
        <w:rPr>
          <w:i/>
          <w:sz w:val="28"/>
          <w:szCs w:val="28"/>
        </w:rPr>
        <w:t>Записывает что-то на листочке,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еший, делает на дороге следы трафар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га, так вот кто в лесу запутывает следы, зачем ты это 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ак это ж так весело! Глупые людишки потом ходят-ходят по лесу, Ау! Ау! </w:t>
      </w:r>
      <w:r>
        <w:rPr>
          <w:i/>
          <w:sz w:val="28"/>
          <w:szCs w:val="28"/>
        </w:rPr>
        <w:t>смеё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 разве ж это весело, бедные детишки теряются в лесу и не могут дорогу домой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разнивает</w:t>
      </w:r>
      <w:r>
        <w:rPr>
          <w:sz w:val="28"/>
          <w:szCs w:val="28"/>
        </w:rPr>
        <w:t>: Бедные детишки теряются, плачут, бедненькие, а мне весе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емедленно прекра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га! Разогна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х так? Ну ладно! Абракадабра, всё вокруг закруж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кружиться</w:t>
      </w:r>
      <w:r>
        <w:rPr>
          <w:sz w:val="28"/>
          <w:szCs w:val="28"/>
        </w:rPr>
        <w:t>: Ой! Ой! 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танавливается, держится за го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Какого лешего я тут делаю? И куда мне ид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 знаю, сам дум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ак, так, так, я шёл от туда сюда ,значит дом мой там…Ой…</w:t>
      </w:r>
    </w:p>
    <w:p>
      <w:pPr>
        <w:pStyle w:val="Normal"/>
        <w:jc w:val="both"/>
        <w:rPr/>
      </w:pPr>
      <w:r>
        <w:rPr>
          <w:sz w:val="28"/>
          <w:szCs w:val="28"/>
        </w:rPr>
        <w:t>Или нет, я шёл туда и пришёл сюда, да что же это такое, я же здесь каждый камень знал, каждую веточку, я заблуди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 неуже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озор-то какой, леший заблудился в собственном ле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о ты ведь решил что это весело! Так давай посмеёмся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Глупая девчонка! Как же это может быть весело, если я не могу найти дорогу домой. Как же я туда попа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е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Что же делать то? Помоги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бещаешь больше не путать следы и тропы в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: Обещаю, клянусь, не буду больш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ладно, поверю на слово! Абракадабра покружись и на место своё верн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ужится</w:t>
      </w:r>
      <w:r>
        <w:rPr>
          <w:sz w:val="28"/>
          <w:szCs w:val="28"/>
        </w:rPr>
        <w:t>: Ой, кажется я опять в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Думаешь, я просто так следы путал? Мне просто скучно и одиноко здесь в лесу, и поговорить порой не с к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Так поговори со мной, приходи ко мне в гости, я тебя чаем уго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мо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конечно мо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Спасибо тебе, добрая дево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 уходит. Баба Яга остаётся одна. На сцене появляются феи л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1</w:t>
      </w:r>
      <w:r>
        <w:rPr>
          <w:sz w:val="28"/>
          <w:szCs w:val="28"/>
        </w:rPr>
        <w:t>: Здравствуй Маленькая Баба Яг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й, милые феечки,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2</w:t>
      </w:r>
      <w:r>
        <w:rPr>
          <w:sz w:val="28"/>
          <w:szCs w:val="28"/>
        </w:rPr>
        <w:t>: Мы целый год за тобой наблюд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ы? За мной? За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3</w:t>
      </w:r>
      <w:r>
        <w:rPr>
          <w:sz w:val="28"/>
          <w:szCs w:val="28"/>
        </w:rPr>
        <w:t>: Ты добрая девочка и помогаешь людя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онечно, ведь я хочу стать хорошей ведьмой и танцевать на горе Блоксберг со старшими ведьмами, все этого хот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4</w:t>
      </w:r>
      <w:r>
        <w:rPr>
          <w:sz w:val="28"/>
          <w:szCs w:val="28"/>
        </w:rPr>
        <w:t>: А зачем ты хочешь быть такой же, как все ведьм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ак зачем? Это же круто быть такой как все настоящие ведь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1</w:t>
      </w:r>
      <w:r>
        <w:rPr>
          <w:sz w:val="28"/>
          <w:szCs w:val="28"/>
        </w:rPr>
        <w:t xml:space="preserve">: А нужно ли это тебе, подума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едь быть, как все не значит быть лучш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х, феечки, ничего вы не понимаете, это ведь моя мечта. Завтра я буду на горе Блоксберг, и у меня будет экзамен, и я обязательно его сдам и докажу всем что я достойна танцевать вместе со всеми ведь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3</w:t>
      </w:r>
      <w:r>
        <w:rPr>
          <w:sz w:val="28"/>
          <w:szCs w:val="28"/>
        </w:rPr>
        <w:t>: Что бы ни случилось, поступай, как велит тебе сердце, ведь выбор всегда за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и и Баба Яга уход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а Блоксберг. Посередине стоит котёл, Выходят ведьмы со свечами. Совершают ритуал. Ставят свечи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ьма 1</w:t>
      </w:r>
      <w:r>
        <w:rPr>
          <w:sz w:val="28"/>
          <w:szCs w:val="28"/>
        </w:rPr>
        <w:t>: Даю в наше зелье листья аморилис, чтоб детям по ночам кошмары сн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2</w:t>
      </w:r>
      <w:r>
        <w:rPr>
          <w:sz w:val="28"/>
          <w:szCs w:val="28"/>
        </w:rPr>
        <w:t>: Даю лягушачьи лапки, чтоб ураган сносил людям шап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3</w:t>
      </w:r>
      <w:r>
        <w:rPr>
          <w:sz w:val="28"/>
          <w:szCs w:val="28"/>
        </w:rPr>
        <w:t>: Даю кору старого дуба, чтоб люди заикались от исп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4</w:t>
      </w:r>
      <w:r>
        <w:rPr>
          <w:sz w:val="28"/>
          <w:szCs w:val="28"/>
        </w:rPr>
        <w:t>: Даю лягушачьи слёзы, чтоб летом явились моро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ведьма мешает ложкой зел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аше Злейшество, ну вот я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Ты кто такая? Что ты тут делаешь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аше Злейшество, год назад вы назначили мне экзамен, чтобы я могла присоединиться  к вам на горе Блоксбер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А, точно, это же ты, та самая племянница Ветряной ведьмы! Ну что ж мы сейчас посмотрим, какая ведьма из тебя получилась! Приступ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грозы</w:t>
      </w:r>
      <w:r>
        <w:rPr>
          <w:sz w:val="28"/>
          <w:szCs w:val="28"/>
        </w:rPr>
        <w:t>: Устрой для меня, Ведьмы грозы, настоящую грозу – с ветром, громом и мол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Пожалуйста! </w:t>
      </w:r>
      <w:r>
        <w:rPr>
          <w:i/>
          <w:sz w:val="28"/>
          <w:szCs w:val="28"/>
        </w:rPr>
        <w:t>Начинается гр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грозы</w:t>
      </w:r>
      <w:r>
        <w:rPr>
          <w:sz w:val="28"/>
          <w:szCs w:val="28"/>
        </w:rPr>
        <w:t>: Что ж отлично! То, что на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отная ведьма</w:t>
      </w:r>
      <w:r>
        <w:rPr>
          <w:sz w:val="28"/>
          <w:szCs w:val="28"/>
        </w:rPr>
        <w:t>: А для меня, болотной ведьмы, превратись в лягуш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Баба Яга превращается в лягушку, прыг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отная ведьма</w:t>
      </w:r>
      <w:r>
        <w:rPr>
          <w:sz w:val="28"/>
          <w:szCs w:val="28"/>
        </w:rPr>
        <w:t>: Ох, хороша квакушка! Спасибо, потешила душ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>: А для меня травяной ведьмы, сделай-ка какту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однимает шляпу Травяной ведьмы, а там какт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с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вяная ведьма</w:t>
      </w:r>
      <w:r>
        <w:rPr>
          <w:sz w:val="28"/>
          <w:szCs w:val="28"/>
        </w:rPr>
        <w:t>: Ой, и правда, кактус, молодец, креативненьк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Ну что ж, думаю достаточно! Думаю ты доказала нам что можешь в этом году присоединиться к нам на горе Блоксбер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Ур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Ваше Злейшество, погодите! Вы много чего не знаете! Я вам сейчас всё расскажу! Достаёт листок бум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е слушайте её, она меня ненавиди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Говори, Ветряная ведь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Она помогала старушкам собирать хворост, наказала лесничего и лешего за шалости! А ещё она водилась с этими противными лесными феям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пасибо тётушка, я-то думала что ты оклеветать меня хочешь,а ты правду сказа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Что? И это её я чуть не пустила на гору Блоксберг! Тьф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же ты плохая ведь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очему я плохая? Я ведь всё время делала только хороше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Ведьма</w:t>
      </w:r>
      <w:r>
        <w:rPr>
          <w:sz w:val="28"/>
          <w:szCs w:val="28"/>
        </w:rPr>
        <w:t>: В том то и дело! Только та ведьма хорошая, которая всё время делает только плохое! А ты плохая, потому что делала только хороше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о я не хочу делать плохо! Мне нравится помогать людя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</w:t>
      </w:r>
      <w:r>
        <w:rPr>
          <w:sz w:val="28"/>
          <w:szCs w:val="28"/>
        </w:rPr>
        <w:t>: Кроме того, она колдовала в пятниц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ы</w:t>
      </w:r>
      <w:r>
        <w:rPr>
          <w:sz w:val="28"/>
          <w:szCs w:val="28"/>
        </w:rPr>
        <w:t>: Какой кошмар! Это непростительно! Наказать её! Дерзкая девчон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ётушка, пожалуйста, защити ме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пумпель:</w:t>
      </w:r>
      <w:r>
        <w:rPr>
          <w:sz w:val="28"/>
          <w:szCs w:val="28"/>
        </w:rPr>
        <w:t xml:space="preserve"> Ты мне больше не родственница, я отказываюсь от теб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мпумпель толкает Маленькую Бабу-Я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яная ведьма:</w:t>
      </w:r>
      <w:r>
        <w:rPr>
          <w:sz w:val="28"/>
          <w:szCs w:val="28"/>
        </w:rPr>
        <w:t xml:space="preserve"> Ты позоришь весь наш род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отная ведьма: </w:t>
      </w:r>
      <w:r>
        <w:rPr>
          <w:sz w:val="28"/>
          <w:szCs w:val="28"/>
        </w:rPr>
        <w:t>Тебя нужно уничтож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ьма грозы:</w:t>
      </w:r>
      <w:r>
        <w:rPr>
          <w:sz w:val="28"/>
          <w:szCs w:val="28"/>
        </w:rPr>
        <w:t xml:space="preserve"> Чтобы мокрого места от тебя не остало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мы:</w:t>
      </w:r>
      <w:r>
        <w:rPr>
          <w:sz w:val="28"/>
          <w:szCs w:val="28"/>
        </w:rPr>
        <w:t xml:space="preserve"> Накажем! Накажем! Накаж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ак же вы мне все надоели! Словно стая надоедливых мух!</w:t>
      </w:r>
    </w:p>
    <w:p>
      <w:pPr>
        <w:pStyle w:val="Normal"/>
        <w:jc w:val="both"/>
        <w:rPr/>
      </w:pPr>
      <w:r>
        <w:rPr>
          <w:sz w:val="28"/>
          <w:szCs w:val="28"/>
        </w:rPr>
        <w:t>Ветер-ветер, поднимись! Ураганом обратись! Абра-швабра-кадаб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ет, поднимается ветер, всех ведьм уносит, остаются только мёт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Отличные дровишки, из них получится чудесный костё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т мётлы в костё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ют лесные феи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Спасибо вам огромное, добрые феи, что подсказали мне правильный путь!</w:t>
      </w:r>
    </w:p>
    <w:p>
      <w:pPr>
        <w:pStyle w:val="Normal"/>
        <w:rPr/>
      </w:pPr>
      <w:r>
        <w:rPr>
          <w:b/>
          <w:sz w:val="28"/>
          <w:szCs w:val="28"/>
        </w:rPr>
        <w:t>Фея 1</w:t>
      </w:r>
      <w:r>
        <w:rPr>
          <w:sz w:val="28"/>
          <w:szCs w:val="28"/>
        </w:rPr>
        <w:t>: Правильный путь тебе подсказало твоё сердце!</w:t>
      </w:r>
    </w:p>
    <w:p>
      <w:pPr>
        <w:pStyle w:val="Normal"/>
        <w:rPr/>
      </w:pPr>
      <w:r>
        <w:rPr>
          <w:b/>
          <w:sz w:val="28"/>
          <w:szCs w:val="28"/>
        </w:rPr>
        <w:t>Фея 2</w:t>
      </w:r>
      <w:r>
        <w:rPr>
          <w:sz w:val="28"/>
          <w:szCs w:val="28"/>
        </w:rPr>
        <w:t>: Ты не жалеешь что не получилось потанцевать на горе Блоксберг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и сколечко, подумаешь танцульки среди злющих тё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Но это была твоя меч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Я передумала! Сейчас отправлюсь домой и устрою там праздник, ведь там ждут меня мои друз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3</w:t>
      </w:r>
      <w:r>
        <w:rPr>
          <w:sz w:val="28"/>
          <w:szCs w:val="28"/>
        </w:rPr>
        <w:t>: Ведьмы не примут тебя обратно…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и что, тоже мне компания!</w:t>
      </w:r>
    </w:p>
    <w:p>
      <w:pPr>
        <w:pStyle w:val="Normal"/>
        <w:rPr/>
      </w:pPr>
      <w:r>
        <w:rPr>
          <w:b/>
          <w:sz w:val="28"/>
          <w:szCs w:val="28"/>
        </w:rPr>
        <w:t>Фея4</w:t>
      </w:r>
      <w:r>
        <w:rPr>
          <w:sz w:val="28"/>
          <w:szCs w:val="28"/>
        </w:rPr>
        <w:t>: Что ты думаешь делать дальше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Как что? Конечно же, добрые дела!!! Ведь это то, чего я хочу больше вс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Валентина</dc:creator>
  <dc:description/>
  <cp:keywords/>
  <dc:language>en-US</dc:language>
  <cp:lastModifiedBy>Valya</cp:lastModifiedBy>
  <dcterms:modified xsi:type="dcterms:W3CDTF">2020-04-12T13:39:00Z</dcterms:modified>
  <cp:revision>27</cp:revision>
  <dc:subject/>
  <dc:title>Маленькая БАБА ЯГА</dc:title>
</cp:coreProperties>
</file>